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Wyniki otwartego konkursu ofert na realizację zadań publicznych Gminy-Miasto Działdowo w zakresie profilaktyki uzależnień                       w roku 2024</w:t>
      </w:r>
    </w:p>
    <w:p>
      <w:pPr>
        <w:pStyle w:val="Normal"/>
        <w:ind w:left="-539" w:right="0" w:firstLine="539"/>
        <w:rPr>
          <w:b/>
          <w:b/>
          <w:bCs/>
        </w:rPr>
      </w:pPr>
      <w:r>
        <w:rPr>
          <w:b/>
          <w:bCs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4140"/>
        <w:gridCol w:w="1980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fer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przyzn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Wypoczynku letniego w formie obozu dla dzieci i młodzieży jako integralny element całorocznej pracy opiekuńczo-wychowawcz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Miejski Klub Sportowy „DZIAŁDOWO” w Działd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ęcy Klub Sportowy „WKRA” Działd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9912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9912" w:right="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rmistrz Miasta</w:t>
      </w:r>
    </w:p>
    <w:p>
      <w:pPr>
        <w:pStyle w:val="Normal"/>
        <w:spacing w:lineRule="auto" w:line="360"/>
        <w:ind w:left="-539" w:right="0" w:firstLine="53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     Grzegorz Mrowiński</w:t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13:00Z</dcterms:created>
  <dc:creator>kstrzeszewska</dc:creator>
  <dc:description/>
  <dc:language>en-US</dc:language>
  <cp:lastModifiedBy/>
  <cp:lastPrinted>2025-04-07T12:09:00Z</cp:lastPrinted>
  <dcterms:modified xsi:type="dcterms:W3CDTF">2025-04-07T10:13:25Z</dcterms:modified>
  <cp:revision>17</cp:revision>
  <dc:subject/>
  <dc:title>Wyniki otwartego konkursu ofert na realizację zadań publicznych Gminy Miasta Działdowo w zakresie wspierania i upowszechniania</dc:title>
</cp:coreProperties>
</file>