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 E G U L A M I 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URNIEJ  KOSZYKÓWKI CHŁOPCÓW</w:t>
      </w:r>
    </w:p>
    <w:p>
      <w:pPr>
        <w:pStyle w:val="Heading2"/>
        <w:rPr/>
      </w:pPr>
      <w:r>
        <w:rPr>
          <w:b/>
          <w:bCs/>
        </w:rPr>
        <w:t xml:space="preserve">KLAS VIII I MŁODSI   </w:t>
        <w:b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el: Popularyzacja koszykówki wśród uczniów Szkół Podstawowy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rganizator: Miejski Ośrodek Sportu i Rekreacji w Działdowie.</w:t>
      </w:r>
    </w:p>
    <w:p>
      <w:pPr>
        <w:pStyle w:val="Normal"/>
        <w:numPr>
          <w:ilvl w:val="0"/>
          <w:numId w:val="3"/>
        </w:numPr>
        <w:jc w:val="both"/>
        <w:rPr>
          <w:sz w:val="28"/>
          <w:vertAlign w:val="superscript"/>
        </w:rPr>
      </w:pPr>
      <w:r>
        <w:rPr>
          <w:sz w:val="28"/>
        </w:rPr>
        <w:t xml:space="preserve">Termin i miejsce: sala Zespołu Placówek Oświatowych nr 3 w Działdowie. </w:t>
      </w:r>
    </w:p>
    <w:p>
      <w:pPr>
        <w:pStyle w:val="Normal"/>
        <w:ind w:left="720" w:hanging="0"/>
        <w:jc w:val="both"/>
        <w:rPr>
          <w:sz w:val="28"/>
          <w:vertAlign w:val="superscript"/>
        </w:rPr>
      </w:pPr>
      <w:r>
        <w:rPr>
          <w:sz w:val="28"/>
        </w:rPr>
        <w:t>18.04.2023r. godzina 10</w:t>
      </w:r>
      <w:r>
        <w:rPr>
          <w:sz w:val="28"/>
          <w:vertAlign w:val="superscript"/>
        </w:rPr>
        <w:t xml:space="preserve">oo </w:t>
      </w:r>
      <w:r>
        <w:rPr>
          <w:sz w:val="28"/>
        </w:rPr>
        <w:t xml:space="preserve">.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czestnictwo: W  turnieju mogą wziąć udział zespoły szkolne chłopców, drużyna nie może liczyć więcej niż 12 osób. składająca się z uczniów kas VIII i młodszych. Każdą drużynę obowiązują jednolite stro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głoszenia: składy zespołów należy przesłać na adres e-mail: biuro@mosirdzialdowo.pl do dnia 14.04.2023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Sposób przeprowadzenia turnieju :  Turniej będzie rozgrywany systemem „każdy z każdym”. </w:t>
      </w:r>
    </w:p>
    <w:p>
      <w:pPr>
        <w:pStyle w:val="TextBodyIndent"/>
        <w:rPr/>
      </w:pPr>
      <w:r>
        <w:rPr/>
        <w:t>Czas gry: do ustaleni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 turnieju obowiązują  ogólne  przepisy  PZKosz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 Nagrody: drużyny otrzymają puchary.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wagi końcowe :</w:t>
      </w:r>
    </w:p>
    <w:p>
      <w:pPr>
        <w:pStyle w:val="Normal"/>
        <w:ind w:left="720" w:hanging="0"/>
        <w:rPr/>
      </w:pPr>
      <w:r>
        <w:rPr>
          <w:sz w:val="28"/>
        </w:rPr>
        <w:t xml:space="preserve">- Organizator nie zabezpiecza dodatkowego ubezpieczenia od następstw nieszczęśliwych wypadków (NW). Zawodnik jeśli nie posiada takiego ubezpieczenia w miejscu nauki, może się ubezpieczyć we własnym zakresie. MOSiR posiada ubezpieczenie od odpowiedzialności cywilnej (OC) </w:t>
        <w:br/>
        <w:t xml:space="preserve">- W sprawach nie objętych niniejszym regulaminem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decydować będzie organizator i sędziowie turnieju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8. Ochrona danych osobowych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Administratorem danych osobowych jest Organizator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Uczestnik ma prawo wglądu do swoich danych osobowych oraz ich poprawiania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Podanie danych osobowych oraz wyrażenie zgody na ich przetwarzanie jest dobrowolne, lecz ich niepodanie lub brak zgody na ich przetwarzanie uniemożliwia udział w turniej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Przez przekazanie do organizatora, prawidłowo wypełnionego i podpisanego formularza zgłoszeniowego uczestnik wyraża zgodę na wykorzystywanie danych osobowych zawartych na karcie zgłoszeniowej zgodnie z warunkami określonymi w rozporządzeniu Parlamentu Europejskiego i Rady (UE)2016/679 z dnia 27 kwietnia 2016 r. w sprawie ochrony osób fizycznych w związku z przetwarzaniem danych osobowych i w sprawie swobodnego przepływu takich danych oraz uchylenia dyrektywy 95/46/WE) przez Organizatora w zakres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) publikowania ogólnodostępnych list startowych oraz wyników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b) przesyłania informacji organizacyjnych o turniej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) obsługi zgłoszeń i korespondencji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) w celach wynikających z prawnie uzasadnionych interesów Organizator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Przetwarzanie danych, obejmuje także publikację wizerunku zawodnika, imienia i nazwiska wraz z nazwą miejscowości, w której zamieszkuje, jego kategorię wiekową, płeć, uzyskany podczas zawodów wynik –w każdy sposób, w jaki publikowana lub rozpowszechniana będzie taka informacja dla potrzeb organizacj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Dane osobowe nie będą przekazywane innym podmiotą w celach marketing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57:00Z</dcterms:created>
  <dc:creator>Katarzyna Jastrzębowska</dc:creator>
  <dc:description/>
  <cp:keywords/>
  <dc:language>en-US</dc:language>
  <cp:lastModifiedBy>mosir2</cp:lastModifiedBy>
  <cp:lastPrinted>2022-03-02T07:54:00Z</cp:lastPrinted>
  <dcterms:modified xsi:type="dcterms:W3CDTF">2023-03-21T06:46:00Z</dcterms:modified>
  <cp:revision>62</cp:revision>
  <dc:subject/>
  <dc:title>                           R E G U L A M I N</dc:title>
</cp:coreProperties>
</file>