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28"/>
        </w:rPr>
      </w:pPr>
      <w:r>
        <w:rPr>
          <w:sz w:val="40"/>
        </w:rPr>
        <w:t>R E G U L A M I 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V JESIENNY RAJD ROWEROWY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Uczestnictwo:</w:t>
      </w:r>
      <w:r>
        <w:rPr>
          <w:sz w:val="24"/>
        </w:rPr>
        <w:t xml:space="preserve"> W rajdzie mogą brać udział  wszyscy  chętni bez względu na wiek</w:t>
        <w:br/>
        <w:t xml:space="preserve">i płeć z własnym, sprawnym technicznie  rowerem. Dzieci do lat 10 obowiązkowo </w:t>
        <w:br/>
        <w:t xml:space="preserve">w kaskach i  pod opieką rodzica lub opiekuna prawnego. Młodzież w wieku 11-17 lat   może brać  udział z pisemną zgodą rodzica lub opiekuna prawnego. U wszystkich  uczestników mile widziane kaski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Organizator:</w:t>
      </w:r>
      <w:r>
        <w:rPr>
          <w:sz w:val="24"/>
        </w:rPr>
        <w:t xml:space="preserve">   Miejski Ośrodek Sportu i Rekreacji  w  Działd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Zapisy:</w:t>
      </w:r>
      <w:r>
        <w:rPr>
          <w:sz w:val="24"/>
          <w:szCs w:val="24"/>
        </w:rPr>
        <w:t xml:space="preserve"> Zapisów można dokonać tel. pod numerem 23 697 46 70 od poniedziałku do piątku od godz. 7:00 do 14:00 lub na adres e-mail </w:t>
      </w:r>
      <w:hyperlink r:id="rId2">
        <w:r>
          <w:rPr>
            <w:rStyle w:val="InternetLink"/>
            <w:sz w:val="24"/>
            <w:szCs w:val="24"/>
          </w:rPr>
          <w:t>mosirdzialdowo@op.pl</w:t>
        </w:r>
      </w:hyperlink>
      <w:r>
        <w:rPr>
          <w:sz w:val="24"/>
          <w:szCs w:val="24"/>
        </w:rPr>
        <w:t xml:space="preserve"> . Obowiązuje limit osób: maksymalnie 200 uczestników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Termin i miejsce:</w:t>
      </w:r>
      <w:r>
        <w:rPr>
          <w:sz w:val="24"/>
        </w:rPr>
        <w:t xml:space="preserve">   niedziela,  26.09.2021r. start godzina  11</w:t>
      </w:r>
      <w:r>
        <w:rPr>
          <w:sz w:val="24"/>
          <w:vertAlign w:val="superscript"/>
        </w:rPr>
        <w:t xml:space="preserve">00 </w:t>
      </w:r>
      <w:r>
        <w:rPr>
          <w:sz w:val="24"/>
        </w:rPr>
        <w:t xml:space="preserve"> z ORLIK    ul.    Świerkowa. Trasa rajdu biegnie ulicami Działdowa: Świerkowa, Nidzicka, Olsztyńska, i dalej przez miejscowości Komorniki, Klęczkowo, Zabłocie Kozłowskie, Kozłowo (powrót) Zabłocie Kozłowskie, Klęczkowo, Komorniki, Działdowo: ul. Olsztyńska, stadion MOSiR, koniec rajdu ok. godz. 13</w:t>
      </w:r>
      <w:r>
        <w:rPr>
          <w:sz w:val="24"/>
          <w:vertAlign w:val="superscript"/>
        </w:rPr>
        <w:t>30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t>5.Program imprezy:</w:t>
      </w:r>
    </w:p>
    <w:p>
      <w:pPr>
        <w:pStyle w:val="Normal"/>
        <w:rPr>
          <w:sz w:val="24"/>
        </w:rPr>
      </w:pPr>
      <w:r>
        <w:rPr>
          <w:sz w:val="24"/>
        </w:rPr>
        <w:t>15 minutowy postój w miejscowości Kozłowo (stadion). Po przejechaniu trasy    jw.  uczestnicy  przyjeżdżają do Parku HDK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>W parku na uczestników rajdu czekają kiełbaski z grilla i napoje. W trakcie posiłku</w:t>
        <w:br/>
        <w:t>będą  rozlosowane nagrody.</w:t>
      </w:r>
      <w:r>
        <w:rPr>
          <w:sz w:val="28"/>
        </w:rPr>
        <w:t xml:space="preserve">      </w:t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t>6.Nagrody:</w:t>
      </w:r>
      <w:r>
        <w:rPr>
          <w:sz w:val="24"/>
        </w:rPr>
        <w:t xml:space="preserve"> Otrzymają losowo wybrani uczestnicy rajdu. W losowaniu nagród głównych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 xml:space="preserve">(dwóch rowerów) mogą brać udział uczestnicy, którzy samodzielnie przejechali całą trasę rajdu. </w:t>
      </w:r>
    </w:p>
    <w:p>
      <w:pPr>
        <w:pStyle w:val="Normal"/>
        <w:rPr>
          <w:sz w:val="24"/>
        </w:rPr>
      </w:pPr>
      <w:r>
        <w:rPr>
          <w:b/>
          <w:sz w:val="32"/>
          <w:szCs w:val="32"/>
        </w:rPr>
        <w:t>7.Uwagi końcow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 rzeczy zaginione organizator nie  bierze odpowiedzialnośc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ator zapewnia opiekę ratowników medycznych w czasie trwania rajd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czestnicy rajdu są zobowiązani do bezwzględnego przestrzegania dyscypliny </w:t>
        <w:br/>
        <w:t>i poleceń osób odpowiedzialnych za bezpieczeństwo w czasie rajd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lumna rajdu będzie pilotowana i zabezpieczana przez dwa radiowozy policyjne </w:t>
        <w:br/>
        <w:t>i samochód straży miejskiej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ator nie zabezpiecza dodatkowego ubezpieczenia od następstw nieszczęśliwych wypadków (NW). Zawodnik, jeśli nie posiada takiego ubezpieczenia w miejscu nauki lub pracy, może się ubezpieczyć we własnym zakresie. Organizator posiada ubezpieczenie od odpowiedzialności cywilnej (OC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dział uczestnika w rajdzie oznacza, że zapoznał się z regulaminem i będzie przestrzegał jego zasad, a także będzie stosował się do poleceń i uwag organizatorów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e wszystkich innych sprawach nie objętych  niniejszym regulaminem</w:t>
      </w:r>
    </w:p>
    <w:p>
      <w:pPr>
        <w:pStyle w:val="Normal"/>
        <w:ind w:left="960" w:right="0" w:hanging="0"/>
        <w:rPr>
          <w:b/>
          <w:b/>
          <w:sz w:val="32"/>
          <w:szCs w:val="32"/>
        </w:rPr>
      </w:pPr>
      <w:r>
        <w:rPr>
          <w:sz w:val="24"/>
        </w:rPr>
        <w:t>decydować  będzie organizato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32"/>
          <w:szCs w:val="32"/>
        </w:rPr>
        <w:t>8. Ochrona danych osob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dministratorem danych osobowych jest Organizat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Uczestnik ma prawo wglądu do swoich danych osobowych oraz ich poprawi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odanie danych osobowych oraz wyrażenie zgody na ich przetwarzanie jest dobrowolne, lecz ich niepodanie lub brak zgody na ich przetwarzanie uniemożliwia udział w V JESIENNYM RAJDZIE ROWERW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z przekazanie do organizatora, prawidłowo wypełnionego i podpisanego formularza zgłoszeniowego uczestnik wyraża zgodę na wykorzystywanie danych osobowych zawartych na karcie zgłoszeniowej zgodnie z warunkami określonymi w rozporządzeniu Parlamentu Europejskiego i Rady (UE)2016/679 z dnia 27 kwietnia 2016 r. w sprawie ochrony osób fizycznych w związku z przetwarzaniem danych osobowych i w sprawie swobodnego przepływu takich danych oraz uchylenia dyrektywy 95/46/WE) przez Organizatora w zakres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świadczenia usług drogą elektroniczną przyjęcia zgłoszenia do raj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opracowania wyników, wydania nagród it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ublikowania ogólnodostępnych list startowych oraz wynik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przesyłania informacji organizacyjnych o bieg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obsługi zgłoszeń i korespondencj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w celach wynikających z prawnie uzasadnionych interesów Organiza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twarzanie danych, obejmuje także publikację wizerunku zawodnika, imienia i nazwiska wraz z nazwą miejscowości, w której zamieszkuje, jego kategorię wiekową, płeć, uzyskany podczas zawodów wynik –w każdy sposób, w jaki publikowana lub rozpowszechniana będzie taka informacja dla potrzeb organiz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ane osobowe nie będą przekazywane innym podmiotą w celach marketing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irdzialdowo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8:08:00Z</dcterms:created>
  <dc:creator>Katarzyna Jastrzębowska</dc:creator>
  <dc:description/>
  <dc:language>en-US</dc:language>
  <cp:lastModifiedBy>MOSIR2</cp:lastModifiedBy>
  <cp:lastPrinted>2017-05-05T08:19:00Z</cp:lastPrinted>
  <dcterms:modified xsi:type="dcterms:W3CDTF">2021-08-06T05:51:00Z</dcterms:modified>
  <cp:revision>65</cp:revision>
  <dc:subject/>
  <dc:title>R E G U L A M I N</dc:title>
</cp:coreProperties>
</file>