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 E G U L A M I 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ALENTYNKOWY TURNIEJ</w:t>
      </w:r>
    </w:p>
    <w:p>
      <w:pPr>
        <w:pStyle w:val="Normal"/>
        <w:jc w:val="center"/>
        <w:rPr/>
      </w:pPr>
      <w:r>
        <w:rPr>
          <w:sz w:val="32"/>
        </w:rPr>
        <w:t>W  HALOWEJ  PIŁCE  NOŻ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1</w:t>
      </w:r>
      <w:r>
        <w:rPr>
          <w:b/>
          <w:bCs/>
          <w:sz w:val="28"/>
        </w:rPr>
        <w:t>.Cel:</w:t>
      </w:r>
      <w:r>
        <w:rPr>
          <w:sz w:val="28"/>
        </w:rPr>
        <w:t xml:space="preserve"> Popularyzacja halowej piłki nożnej i aktywnego wypoczynku.</w:t>
      </w:r>
    </w:p>
    <w:p>
      <w:pPr>
        <w:pStyle w:val="Normal"/>
        <w:jc w:val="both"/>
        <w:rPr/>
      </w:pPr>
      <w:r>
        <w:rPr>
          <w:b/>
          <w:bCs/>
          <w:sz w:val="36"/>
        </w:rPr>
        <w:t>2</w:t>
      </w:r>
      <w:r>
        <w:rPr>
          <w:b/>
          <w:bCs/>
          <w:sz w:val="28"/>
        </w:rPr>
        <w:t>. Organizator:</w:t>
      </w:r>
      <w:r>
        <w:rPr>
          <w:sz w:val="28"/>
        </w:rPr>
        <w:t xml:space="preserve"> Miejski Ośrodek Sportu i Rekreacji w Działdowie.</w:t>
      </w:r>
    </w:p>
    <w:p>
      <w:pPr>
        <w:pStyle w:val="Normal"/>
        <w:jc w:val="both"/>
        <w:rPr/>
      </w:pPr>
      <w:r>
        <w:rPr>
          <w:b/>
          <w:bCs/>
          <w:sz w:val="36"/>
        </w:rPr>
        <w:t>3</w:t>
      </w:r>
      <w:r>
        <w:rPr>
          <w:b/>
          <w:bCs/>
          <w:sz w:val="28"/>
        </w:rPr>
        <w:t>. Termin i miejsce:</w:t>
      </w:r>
      <w:r>
        <w:rPr>
          <w:sz w:val="28"/>
        </w:rPr>
        <w:t xml:space="preserve"> 22.02.2020r. godzina 10</w:t>
      </w:r>
      <w:r>
        <w:rPr>
          <w:sz w:val="28"/>
          <w:vertAlign w:val="superscript"/>
        </w:rPr>
        <w:t>00</w:t>
      </w:r>
      <w:r>
        <w:rPr>
          <w:sz w:val="28"/>
        </w:rPr>
        <w:t>, hala sportowa przy Szkole Podstawowej Nr 2 w Działdowie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6"/>
        </w:rPr>
        <w:t>4</w:t>
      </w:r>
      <w:r>
        <w:rPr>
          <w:b/>
          <w:bCs/>
          <w:sz w:val="28"/>
        </w:rPr>
        <w:t>. Uczestnictwo:</w:t>
      </w:r>
      <w:r>
        <w:rPr>
          <w:sz w:val="28"/>
        </w:rPr>
        <w:t xml:space="preserve"> W turnieju mogą brać udział zespoły złożone z zawodników urodzonych w 2000r i starszych. Drużyna liczy 4 zawodników </w:t>
        <w:br/>
        <w:t>w polu i piąty bramkarz. Zgłoszone  drużyny obowiązują jednolite stroje. Każda drużyna musi mieć kapitana, który będzie informowany przez organizatorów o dalszym przebiegu rozgrywek oraz innych sprawach organizacyjnych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6"/>
        </w:rPr>
        <w:t>5</w:t>
      </w:r>
      <w:r>
        <w:rPr>
          <w:b/>
          <w:bCs/>
          <w:sz w:val="28"/>
        </w:rPr>
        <w:t>.Zgłoszenia</w:t>
      </w:r>
      <w:r>
        <w:rPr>
          <w:sz w:val="28"/>
        </w:rPr>
        <w:t xml:space="preserve"> do turnieju przyjmuje MOSiR w terminie do dnia 19.02.2020r </w:t>
        <w:br/>
        <w:t>do godziny 13</w:t>
      </w:r>
      <w:r>
        <w:rPr>
          <w:sz w:val="28"/>
          <w:vertAlign w:val="superscript"/>
        </w:rPr>
        <w:t>00</w:t>
      </w:r>
      <w:r>
        <w:rPr>
          <w:sz w:val="28"/>
        </w:rPr>
        <w:t>. Ilość drużyn ograniczona, o przyjęciu decyduje kolejność zgłoszeń.</w:t>
      </w:r>
    </w:p>
    <w:p>
      <w:pPr>
        <w:pStyle w:val="Normal"/>
        <w:jc w:val="both"/>
        <w:rPr/>
      </w:pPr>
      <w:r>
        <w:rPr>
          <w:sz w:val="28"/>
        </w:rPr>
        <w:t>W celu zgłoszenia drużyny do turnieju, należy czytelnie wypełnić KARTĘ ZGŁOSZENIOWĄ i dostarczyć do MOSiR. Zgłoszenie do turnieju jest jednocześnie przyjęciem zasad i reguł zawartych regula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żdy zawodnik zgłoszony do rozgrywek zobowiązany jest do złożenia pisemnego oświadczenia o stanie zdrowia. Oświadczenia należy złożyć wraz z listą zgłoszeniową  zawodników. Formularz do pobrania znajduje się na stronie </w:t>
      </w:r>
      <w:r>
        <w:rPr>
          <w:i/>
          <w:sz w:val="28"/>
        </w:rPr>
        <w:t>mosirdzialdowo.pl</w:t>
      </w:r>
      <w:r>
        <w:rPr>
          <w:sz w:val="28"/>
        </w:rPr>
        <w:t>, pod artykułem o turniej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tkanie organizacyjne kapitanów drużyn i losowanie rozgrywek odbędzie się w siedzibie MOSiR 20.02.2020 (czwartek) o godz. 18:00. W przypadku zgłoszenia mniejszej ilości zespołów organizator  może wykluczyć konieczność organizacji spotkania kapitanów o czym drużyny zostaną odpowiednio wcześniej powiadomione.</w:t>
      </w:r>
    </w:p>
    <w:p>
      <w:pPr>
        <w:pStyle w:val="Normal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28"/>
        </w:rPr>
        <w:t>. System rozgrywek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Turniej będzie rozgrywany zgodnie z przepisami PZPN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 dwóch grupach. Dwie pierwsze drużyny z każdej grupy awansują do półfinałów. </w:t>
      </w:r>
      <w:r>
        <w:rPr>
          <w:sz w:val="28"/>
          <w:szCs w:val="28"/>
        </w:rPr>
        <w:t>Mecz trwa 15 minut bez przerwy i bez zmian stron boiska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W fazie grupowej za zwycięstwo drużyna otrzymuje -3 pkt., za remis –1 pkt., za porażkę- 0 pkt</w:t>
      </w:r>
      <w:r>
        <w:rPr>
          <w:sz w:val="28"/>
        </w:rPr>
        <w:t>. W przypadku równej ilości punktów o miejscu w grupie decyd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ezpośredni pojedyne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przypadku remisu – stosunek bram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przypadku równego – większa ilość strzelonych bram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przypadku tej samej  - 3 rzuty karne, później po jednym</w:t>
      </w:r>
    </w:p>
    <w:p>
      <w:pPr>
        <w:pStyle w:val="Normal"/>
        <w:jc w:val="both"/>
        <w:rPr/>
      </w:pPr>
      <w:r>
        <w:rPr>
          <w:sz w:val="28"/>
        </w:rPr>
        <w:t>Zwycięzcy grupy A zagrają w półfinale z drugą drużyną grupy B i odwrotnie. W dalszej kolejności wygrane drużyny półfinałów rozegrają mecz o I miejsce natomiast przegrane mecz o III miejsc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W przypadku zgłoszenia mniejszej ilości drużyn i gry „każdy z każdym” nie obowiązują przepisy dotyczące fazy grupowej.</w:t>
      </w:r>
    </w:p>
    <w:p>
      <w:pPr>
        <w:pStyle w:val="Normal"/>
        <w:jc w:val="both"/>
        <w:rPr/>
      </w:pPr>
      <w:r>
        <w:rPr>
          <w:sz w:val="28"/>
        </w:rPr>
        <w:t xml:space="preserve">Dokładny system rozgrywek zostanie ogłoszony po upływie terminu zgłoszeń (w zależności od liczby zgłoszonych drużyn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36"/>
        </w:rPr>
        <w:t>7</w:t>
      </w:r>
      <w:r>
        <w:rPr>
          <w:b/>
          <w:bCs/>
          <w:sz w:val="28"/>
        </w:rPr>
        <w:t>.Nagrody:</w:t>
      </w:r>
      <w:r>
        <w:rPr>
          <w:sz w:val="28"/>
        </w:rPr>
        <w:t xml:space="preserve"> Trzy pierwsze drużyny otrzymają puchary i dyplomy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6"/>
        </w:rPr>
        <w:t>8</w:t>
      </w:r>
      <w:r>
        <w:rPr>
          <w:b/>
          <w:bCs/>
          <w:sz w:val="28"/>
        </w:rPr>
        <w:t>. Uwagi końcowe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- Drużyny obowiązuję jednolite stroje.</w:t>
      </w:r>
    </w:p>
    <w:p>
      <w:pPr>
        <w:pStyle w:val="Normal"/>
        <w:jc w:val="both"/>
        <w:rPr/>
      </w:pPr>
      <w:r>
        <w:rPr>
          <w:sz w:val="28"/>
        </w:rPr>
        <w:t>- Organizator nie zabezpiecza dodatkowego ubezpieczenia od następstw nieszczęśliwych wypadków (NW). Zawodnik jeśli nie posiada takiego ubezpieczenia w miejscu pracy lub nauki, może się ubezpieczyć we własnym zakresie. MOSiR posiada ubezpieczenie od odpowiedzialności cywilnej (OC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głoszenie zawodnika do turnieju oznacza, ze zapoznał się z regulaminem </w:t>
      </w:r>
    </w:p>
    <w:p>
      <w:pPr>
        <w:pStyle w:val="Normal"/>
        <w:jc w:val="both"/>
        <w:rPr/>
      </w:pPr>
      <w:r>
        <w:rPr>
          <w:sz w:val="28"/>
        </w:rPr>
        <w:t>- We wszystkich innych sprawach nie objętych niniejszym regulaminem  decydować będzie organizat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9</w:t>
      </w:r>
      <w:r>
        <w:rPr>
          <w:b/>
        </w:rPr>
        <w:t xml:space="preserve">. </w:t>
      </w:r>
      <w:r>
        <w:rPr>
          <w:b/>
          <w:sz w:val="28"/>
          <w:szCs w:val="28"/>
        </w:rPr>
        <w:t>Ochrona danych osob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dministratorem danych osobowych jest Organiz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estnik ma prawo wglądu do swoich danych osobowych oraz ich poprawi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nie danych osobowych oraz wyrażenie zgody na ich przetwarzanie jest dobrowolne, lecz ich niepodanie lub brak zgody na ich przetwarzanie uniemożliwia udział w </w:t>
      </w:r>
      <w:r>
        <w:rPr>
          <w:i/>
          <w:sz w:val="28"/>
          <w:szCs w:val="28"/>
        </w:rPr>
        <w:t>Walentynkowym Turnieju Halowej Piłki Noż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z przekazanie do organizatora, prawidłowo wypełnionego i podpisanego formularza zgłoszeniowego uczestnik wyraża zgodę na wykorzystywanie danych osobowych zawartych na karcie zgłoszeniowej zgodnie z warunkami określonymi w rozporządzeniu Parlamentu Europejskiego i Rady (UE)2016/679 z dnia 27 kwietnia 2016 r. w sprawie ochrony osób fizycznych w związku z przetwarzaniem danych osobowych i w sprawie swobodnego przepływu takich danych oraz uchylenia dyrektywy 95/46/WE) przez Organizatora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ublikowania ogólnodostępnych list startowych oraz wyni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zesyłania informacji organizacyjnych o turnie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obsługi zgłoszeń i koresponden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w celach wynikających z prawnie uzasadnionych interesów Organiz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twarzanie danych, obejmuje także publikację wizerunku zawodnika, imienia i nazwiska wraz z nazwą miejscowości, w której zamieszkuje, jego kategorię wiekową, płeć, uzyskany podczas zawodów wynik –w każdy sposób, w jaki publikowana lub rozpowszechniana będzie taka informacja dla potrzeb organ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ne osobowe nie będą przekazywane innym podmiotą w celach marketing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9:00Z</dcterms:created>
  <dc:creator>Kaszubski</dc:creator>
  <dc:description/>
  <cp:keywords/>
  <dc:language>en-US</dc:language>
  <cp:lastModifiedBy>MOSIR2</cp:lastModifiedBy>
  <cp:lastPrinted>2019-12-03T09:34:00Z</cp:lastPrinted>
  <dcterms:modified xsi:type="dcterms:W3CDTF">2020-02-07T09:17:00Z</dcterms:modified>
  <cp:revision>36</cp:revision>
  <dc:subject/>
  <dc:title>R E G U L A M I N</dc:title>
</cp:coreProperties>
</file>