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MIKOŁAJKOWY TURNIEJ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</w:rPr>
        <w:t>W HALOWEJ PIŁCE NOŻNEJ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Działdowo,15.12.2019r.</w:t>
      </w:r>
    </w:p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</w:rPr>
      </w:pPr>
      <w:r>
        <w:rPr>
          <w:b/>
        </w:rPr>
        <w:t>Nazwa zespoł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kład zespołu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785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Lp.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Imię i nazwisko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Kapitan / Tel. ..................................................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9:00Z</dcterms:created>
  <dc:creator>Kaszubski</dc:creator>
  <dc:description/>
  <cp:keywords/>
  <dc:language>en-US</dc:language>
  <cp:lastModifiedBy>MOSIR2</cp:lastModifiedBy>
  <cp:lastPrinted>2014-11-04T09:14:00Z</cp:lastPrinted>
  <dcterms:modified xsi:type="dcterms:W3CDTF">2019-12-03T10:23:00Z</dcterms:modified>
  <cp:revision>12</cp:revision>
  <dc:subject/>
  <dc:title>Turniej piłki siatkowej</dc:title>
</cp:coreProperties>
</file>