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>REGULAMIN  LODOWISKA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dowisko jest obiektem miasta Działdowo administrowanym przez  Miejski Ośrodek Sportu i Rekre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odowisko ma charakter ogólnodostępny, jest czynne zgodnie </w:t>
        <w:br/>
        <w:t>z harmonogramem ustalonym przez MOSi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W przypadku organizowania imprez sportowych MOSiR zastrzega sobie prawo do zmiany harmonogramu korzystania </w:t>
        <w:br/>
        <w:t>z lodowis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korzystania z lodowiska upoważnione są osoby posiadające ważny bilet wstępu, który należy zachować do kontroli lub osoby uprawnione do bezpłatnego wejścia. Dzieci do lat 7 muszą być wyposażone w kask i muszą przebywać na lodowisku pod opieką osoby dorosłej poruszającej się na łyżw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et upoważnia do jednorazowego wstępu na lodowisk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zpłatnie z lodowiska mogą korzystać: </w:t>
        <w:br/>
        <w:t>- dzieci do lat 7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</w:rPr>
        <w:t>- dzieci i młodzież działdowskich szkół w grupach</w:t>
        <w:br/>
        <w:t xml:space="preserve">  zorganizowanych, pod opieką nauczyciela w godzinach od 10</w:t>
      </w:r>
      <w:r>
        <w:rPr>
          <w:rFonts w:cs="Arial" w:ascii="Arial" w:hAnsi="Arial"/>
          <w:sz w:val="32"/>
          <w:vertAlign w:val="superscript"/>
        </w:rPr>
        <w:t>00</w:t>
        <w:br/>
        <w:t xml:space="preserve">   </w:t>
      </w:r>
      <w:r>
        <w:rPr>
          <w:rFonts w:cs="Arial" w:ascii="Arial" w:hAnsi="Arial"/>
          <w:sz w:val="32"/>
        </w:rPr>
        <w:t>do 14</w:t>
      </w:r>
      <w:r>
        <w:rPr>
          <w:rFonts w:cs="Arial" w:ascii="Arial" w:hAnsi="Arial"/>
          <w:sz w:val="32"/>
          <w:vertAlign w:val="superscript"/>
        </w:rPr>
        <w:t>00</w:t>
      </w:r>
      <w:r>
        <w:rPr>
          <w:rFonts w:cs="Arial" w:ascii="Arial" w:hAnsi="Arial"/>
          <w:sz w:val="32"/>
        </w:rPr>
        <w:t>, w dniach pn. – p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czas przerw na konserwację lodowiska wszyscy użytkownicy lodowiska muszą opuścić taflę lod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tafli lodowiska może przebywać jednocześnie do 60 osó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soby korzystające z lodowiska zobowiązane są do bezwzględnego stosowania się do zaleceń wynikających </w:t>
        <w:br/>
        <w:t>z regulaminu oraz wykonywania poleceń służb porządkowych lodowiska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0.Na tafli lodowiska mogą przebywać osoby wyłącznie w butach </w:t>
        <w:br/>
        <w:t xml:space="preserve">      z łyżwami w ciepłym ubraniu i w rękawiczkach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. Osoby korzystające z lodowiska zobowiązane są do</w:t>
        <w:br/>
        <w:t xml:space="preserve">     zachowania szczególnej ostrożności podczas jazdy, która winna</w:t>
        <w:br/>
        <w:t xml:space="preserve">     odbywać się w jednym kierunku. O kierunku jazdy decyduje</w:t>
        <w:br/>
        <w:t xml:space="preserve">     obsługa lodowisk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</w:rPr>
        <w:t>12. Osobom korzystającym z lodowiska zabrania się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-   używania łyżew do jazdy szybkiej, kijów, krążków hokejowych </w:t>
        <w:br/>
        <w:t xml:space="preserve">         i innych przedmiotów mogących stanowić zagrożenie dla </w:t>
        <w:br/>
        <w:t xml:space="preserve">         korzystających z lodowis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adania na bandach okalających lodowisk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zucania śniegie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zdy z dziećmi na ręk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oszenia i spożywania napojów i jedzenia na taflę lodow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szczenia sprzętu i urządzeń, chodzenia po tafli lod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warzania sytuacji niebezpiecznych dla użytkowników lodowiska, jazda pod prąd, urządzania wyścigów, niebezpiecznych zabaw.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3. Na terenie obiektu obowiązuje zakaz wnoszenia </w:t>
        <w:br/>
        <w:t xml:space="preserve">     i spożywania napojów alkoholowych, przebywania osób</w:t>
        <w:br/>
        <w:t xml:space="preserve">     wskazujących na spożycie alkoholu oraz zakaz palenia</w:t>
        <w:br/>
        <w:t xml:space="preserve">     papierosów.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. Wszelkie zauważone uszkodzenia lub zagrożenia należy</w:t>
        <w:br/>
        <w:t xml:space="preserve">      bezzwłocznie zgłaszać obsłudze lodowiska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. Za rzeczy pozostawione na obiekcie MOSiR nie odpowiada.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6. Widzowie mogą przebywać tylko poza boiskiem, na którym</w:t>
        <w:br/>
        <w:t xml:space="preserve">       usytuowane jest lodowisko.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7. Obowiązuje bezwzględny zakaz chodzenia w łyżwach po</w:t>
        <w:br/>
        <w:t xml:space="preserve">      terenie okalającym lodowisko, dozwolone jest poruszanie się</w:t>
        <w:br/>
        <w:t xml:space="preserve">      w łyżwach  tylko po wykładzinach gumowych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8. W przypadku stwierdzenia wyrządzenia szkody, osoba </w:t>
        <w:br/>
        <w:t xml:space="preserve">      odpowiedzialna za dokonanie zniszczeń zostanie za nią</w:t>
        <w:br/>
        <w:t xml:space="preserve">      obciążona materialnie. 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. W celu uzyskania pierwszej pomocy medycznej należy</w:t>
        <w:br/>
        <w:t xml:space="preserve">      zgłosić się do pracownika obsługi lodowiska.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0. Osoby korzystające z lodowiska ponoszą ryzyko związane </w:t>
        <w:br/>
        <w:t xml:space="preserve">      z amatorskim uprawianiem łyżwiarstwa.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1. Osoby niestosujące się do postanowień niniejszego</w:t>
        <w:br/>
        <w:t xml:space="preserve">      regulaminu zostaną usunięte z lodowiska.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</w:t>
      </w:r>
      <w:r>
        <w:rPr>
          <w:rFonts w:cs="Arial" w:ascii="Arial" w:hAnsi="Arial"/>
          <w:sz w:val="32"/>
        </w:rPr>
        <w:t>Zatwierdził:</w:t>
      </w:r>
    </w:p>
    <w:p>
      <w:pPr>
        <w:pStyle w:val="Normal"/>
        <w:ind w:left="705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</w:t>
      </w:r>
      <w:r>
        <w:rPr>
          <w:rFonts w:cs="Arial" w:ascii="Arial" w:hAnsi="Arial"/>
          <w:sz w:val="32"/>
        </w:rPr>
        <w:t>Dyrektor MOSiR</w:t>
      </w:r>
    </w:p>
    <w:p>
      <w:pPr>
        <w:pStyle w:val="Normal"/>
        <w:ind w:left="3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5:00Z</dcterms:created>
  <dc:creator>Kaszubski</dc:creator>
  <dc:description/>
  <cp:keywords/>
  <dc:language>en-US</dc:language>
  <cp:lastModifiedBy>MOSIR2</cp:lastModifiedBy>
  <cp:lastPrinted>2010-12-02T10:55:00Z</cp:lastPrinted>
  <dcterms:modified xsi:type="dcterms:W3CDTF">2016-05-11T07:26:00Z</dcterms:modified>
  <cp:revision>16</cp:revision>
  <dc:subject/>
  <dc:title>REGULAMIN  LODOWISKA</dc:title>
</cp:coreProperties>
</file>