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jc w:val="center"/>
        <w:rPr>
          <w:color w:val="000000"/>
          <w:sz w:val="40"/>
        </w:rPr>
      </w:pPr>
      <w:r>
        <w:rPr>
          <w:color w:val="000000"/>
          <w:sz w:val="40"/>
        </w:rPr>
        <w:t>R E G U L A M I 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</w:p>
    <w:p>
      <w:pPr>
        <w:pStyle w:val="Heading2"/>
        <w:rPr>
          <w:color w:val="000000"/>
        </w:rPr>
      </w:pPr>
      <w:r>
        <w:rPr>
          <w:color w:val="000000"/>
        </w:rPr>
        <w:t>OTWARTEGO   TURNIEJU   TENISA   STOŁOW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owanego z okaz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Ś W I Ę T A      N I E P O D L E G Ł O Ś C 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Cel: </w:t>
      </w:r>
      <w:r>
        <w:rPr>
          <w:sz w:val="28"/>
        </w:rPr>
        <w:t>Popularyzacja tenisa stołowego, uczczenie Święta Niepodległości.</w:t>
      </w:r>
    </w:p>
    <w:p>
      <w:pPr>
        <w:pStyle w:val="Normal"/>
        <w:rPr/>
      </w:pPr>
      <w:r>
        <w:rPr>
          <w:b/>
          <w:bCs/>
          <w:sz w:val="28"/>
        </w:rPr>
        <w:t>2.Termin i miejsce:</w:t>
      </w:r>
      <w:r>
        <w:rPr>
          <w:sz w:val="28"/>
        </w:rPr>
        <w:t xml:space="preserve"> Turniej przeprowadzony będzie w niedzielę 10 listopada</w:t>
        <w:br/>
        <w:t xml:space="preserve">               2019r.początek godzina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(juniorzy) i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(seniorzy) w sali </w:t>
        <w:br/>
        <w:t xml:space="preserve">               gimnastycznej Zespołu Szkół  Nr 1 w Działdowie przy </w:t>
        <w:br/>
        <w:t xml:space="preserve">               ul. Grunwaldzkiej. </w:t>
      </w:r>
    </w:p>
    <w:p>
      <w:pPr>
        <w:pStyle w:val="Normal"/>
        <w:rPr/>
      </w:pPr>
      <w:r>
        <w:rPr>
          <w:b/>
          <w:bCs/>
          <w:sz w:val="28"/>
        </w:rPr>
        <w:t>3.Uczestnictwo :</w:t>
      </w:r>
      <w:r>
        <w:rPr>
          <w:sz w:val="28"/>
        </w:rPr>
        <w:t xml:space="preserve"> W turnieju mogą startować wszyscy chętni bez względu na płeć</w:t>
        <w:br/>
        <w:t xml:space="preserve">                i wiek. Zawodnik może startować tylko w jednej kategorii wiekowej.</w:t>
      </w:r>
    </w:p>
    <w:p>
      <w:pPr>
        <w:pStyle w:val="Normal"/>
        <w:rPr/>
      </w:pPr>
      <w:r>
        <w:rPr>
          <w:b/>
          <w:bCs/>
          <w:sz w:val="28"/>
        </w:rPr>
        <w:t xml:space="preserve">4.Zgłoszenia </w:t>
      </w:r>
      <w:r>
        <w:rPr>
          <w:sz w:val="28"/>
        </w:rPr>
        <w:t>przyjmowane będą bezpośrednio przed rozpoczęciem turnieju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5.System rozgrywek:</w:t>
      </w:r>
      <w:r>
        <w:rPr>
          <w:sz w:val="28"/>
        </w:rPr>
        <w:t xml:space="preserve"> Turniej będzie rozgrywany zgodnie z przepisami </w:t>
        <w:br/>
        <w:t xml:space="preserve">                PZTS w dwóch kategoriach wiekowych : juniorzy rocznik 2004</w:t>
        <w:br/>
        <w:t xml:space="preserve">               i młodsi i seniorzy rocznik 2003 i starsi. System rozgrywek ustalony</w:t>
        <w:br/>
        <w:t xml:space="preserve">               zostanie w zależności od ilości startujących zawodników.</w:t>
      </w:r>
    </w:p>
    <w:p>
      <w:pPr>
        <w:pStyle w:val="TextBody"/>
        <w:rPr/>
      </w:pPr>
      <w:r>
        <w:rPr>
          <w:b/>
          <w:bCs/>
          <w:color w:val="000000"/>
        </w:rPr>
        <w:t>6.Nagrody:</w:t>
      </w:r>
      <w:r>
        <w:rPr>
          <w:color w:val="000000"/>
        </w:rPr>
        <w:t xml:space="preserve"> Trzech pierwszych zawodników w kat. juniorów i w kat. seniorów</w:t>
        <w:br/>
        <w:t xml:space="preserve">               otrzymają pamiątkowe nagrody i dyplomy.</w:t>
      </w:r>
    </w:p>
    <w:p>
      <w:pPr>
        <w:pStyle w:val="Normal"/>
        <w:rPr/>
      </w:pPr>
      <w:r>
        <w:rPr>
          <w:b/>
          <w:bCs/>
          <w:sz w:val="28"/>
        </w:rPr>
        <w:t>7.Uwagi końcowe:</w:t>
        <w:br/>
      </w:r>
      <w:r>
        <w:rPr>
          <w:sz w:val="28"/>
        </w:rPr>
        <w:t xml:space="preserve"> </w:t>
        <w:tab/>
        <w:t>- zawodników obowiązuje strój sportowy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zawodnicy grają własnymi rakietkami, organizator   zabezpiecza piłki</w:t>
      </w:r>
    </w:p>
    <w:p>
      <w:pPr>
        <w:pStyle w:val="Normal"/>
        <w:ind w:left="708" w:hanging="0"/>
        <w:rPr/>
      </w:pPr>
      <w:r>
        <w:rPr>
          <w:sz w:val="28"/>
        </w:rPr>
        <w:t>- organizator nie zabezpiecza dodatkowego ubezpieczenia od następstw</w:t>
        <w:br/>
        <w:t xml:space="preserve">  nieszczęśliwych wypadków (NW). Zawodnik jeśli nie posiada takiego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bezpieczenia w miejscu pracy lub nauki , może się ubezpieczyć we</w:t>
        <w:br/>
        <w:t xml:space="preserve">  własnym zakresie . MOSiR posiada ubezpieczenie od następstw</w:t>
        <w:br/>
        <w:t xml:space="preserve">  nieszczęśliwych wypadków(OC).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 we wszystkich innych sprawach nie objętych niniejszym   regulaminem</w:t>
        <w:br/>
        <w:t xml:space="preserve">            decydować będzie organizator.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7:28:00Z</dcterms:created>
  <dc:creator>Katarzyna Jastrzębowska</dc:creator>
  <dc:description/>
  <cp:keywords/>
  <dc:language>en-US</dc:language>
  <cp:lastModifiedBy>MOSIR2</cp:lastModifiedBy>
  <cp:lastPrinted>2017-10-31T12:11:00Z</cp:lastPrinted>
  <dcterms:modified xsi:type="dcterms:W3CDTF">2019-10-15T07:49:00Z</dcterms:modified>
  <cp:revision>44</cp:revision>
  <dc:subject/>
  <dc:title>                        R E G U L A M I N</dc:title>
</cp:coreProperties>
</file>