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wartego konkursu ofert na realizację zadań publicznych Gminy-Miasta Działdowo przez organizacje pozarządowe oraz podmioty wymienione w art. 3 ust. 3 ustawy</w:t>
        <w:br/>
        <w:t>o działalności pożytku publicznego i o wolontariacie w 2019 ro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 Działdowo, działając na podstawie art. 13 ustawy z dnia 24 kwietnia</w:t>
        <w:br/>
        <w:t>2003 r. o działalności pożytku publicznego i o wolontariacie (t. j. Dz. U. z 2018 r. poz. 450 ze zm.) i uchwały Nr III/25/18 Rady Miasta Działdowo z dnia</w:t>
        <w:br/>
        <w:t>20 grudnia 2018 r. w sprawie uchwalenia rocznego programu współpracy</w:t>
        <w:br/>
        <w:t>z organizacjami pozarządowymi, ogłasza otwarty konkurs ofert na realizację zadań publicznych Gminy-Miasta Działdowo w 2019 roku przez organizacje pozarządowe oraz podmioty wymienione w art. 3 ust. 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W konkursie mogą brać udział organizacje pozarządowe oraz podmioty wymienione</w:t>
        <w:br/>
        <w:t>w art. 3 ust. 3 ustawy o działalności pożytku publicznego i o wolontariacie, prowadzące działalność statutową w zakresie zgodnym z zadaniami, na realizację których składają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 Konkurs ofert obejmuje wsparcie realizacji zadań publicznych Gminy-Miasta Działdow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Termin realizacji zadań: od 1 stycznia 2019 r. do 31 grudnia 2019 r. z zastrzeżeniem,</w:t>
        <w:br/>
        <w:t>że środki finansowe z dotacji mogą być wydatkowane na pokrycie kosztów związanych</w:t>
        <w:br/>
        <w:t>z realizacją zadania powstałych od dnia otrzymania tych środków. Od dnia</w:t>
        <w:br/>
        <w:t>1 stycznia 2019 r. do dnia otrzymania środków z dotacji beneficjent może realizować zadanie w oparciu o zadeklarowane środki własne bądź z innych źróde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Szczegółowe i ostateczne warunki realizacji zadania reguluje umowa zawierana pomiędzy Gminą-Miasto Działdowo, a organizacją pozarządow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Rodzaje zadań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IERANIE I UPOWSZECHNIANIE KULTURY FIZYCZNEJ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98"/>
        <w:gridCol w:w="20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publiczneg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 celowej w z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sportowe z zakresu koszykówki dla uczniów szkół podstawowych i oddziałów gimnazjalnych oraz organizacja turniejó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sportowe z zakresu piłki nożnej dla wszystkich grup wiekowych oraz organizacja turniejów piłkarski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z zakresu lekkoatletyk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z zakresu baseball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Międzynarodowych Mistrzostw Polski Oldboyów</w:t>
              <w:br/>
              <w:t>w koszykówce mężczyzn 55+ oraz III Towarzyskiego Turnieju Seniore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Mistrzostw Polski Oldboyów w koszykówce oraz Towarzyskiego Turnieju Juniorek Najstarszy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z zakresu tenisa stołowego w kategorii szkół podstawowych i oddziałów gimnazjalny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ryzacja baseballu wśród osób dorosły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1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sportowe z zakresu tenisa stołowego w kategorii senioró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</w:tr>
      <w:tr>
        <w:trPr>
          <w:trHeight w:val="3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zajęć i zawodów rozwijających zainteresowania osób dorosłych w zakresie sportów siłowy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3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owanie aktywności ruchowej oraz rozwijanie umiejętności fizycznych poprzez udział w turniejach i zawodach sportowych</w:t>
              <w:br/>
              <w:t>z zakresu sportów walki (kickboxing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3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zawodów w powożeniu zaprzęgami parokonny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trHeight w:val="3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zawodów w skokach przez przeszkody dla dzieci</w:t>
              <w:br/>
              <w:t>i młodzież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kwota na dofinansowanie realizacji zadań publiczny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9.0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A, SZTUKA, OCHRONA DÓBR KULTURY I DZIEDZICTWA NAROD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864"/>
        <w:gridCol w:w="20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 zadania publiczn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 celowej w z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zacja wyjazdu integracyjno-edukacyjnego dla osób niewidomych i niedowidzących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tlejemskie Światło Pokoju i gra mikołajk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.2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istoryczna gra miejs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alowe Mistrzostwa Polski w sportowych walkach rycerskich juniorów do lat 18 połączonych z Profesjonalną Galą Walk Rycerski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cja warsztatów  walki na miecze sport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cja turnieju rycerski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0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cja warsztatów chóralnych dla osób starsz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wody łącznościowe o miecz św. Katarzy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ja festiwalu tańca „Show the flow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cja wyjazdu integracyjno-kulturalno-edukacyjnego</w:t>
              <w:br/>
              <w:t>dla senior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spieranie działalności w zakresie nagrań muzycznych promujących dorobek artystyczny mieszkańców Gminy-Miasta Działdow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mocja lokalnych poetów i ich twórczości poetycki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cja Działdowskiego Festiwalu Ogniow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noszenie umiejętności wokalnych działdowskich chórów poprzez udział w warsztatach artystycznych, koncertach</w:t>
              <w:br/>
              <w:t>i festiwala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spieranie działalności wydawniczej dotyczącej historii Działdowa</w:t>
              <w:br/>
              <w:t>i Działdowszczyz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wijanie współpracy kulturalnej ze społecznościami lokalnymi innych państ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</w:t>
            </w:r>
          </w:p>
        </w:tc>
      </w:tr>
      <w:tr>
        <w:trPr/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kwota na dofinansowanie realizacji zadań publicz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2.2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I PROMOCJA ZDROW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866"/>
        <w:gridCol w:w="19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publicz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 celowej w z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ielospecjalistyczne warsztaty psychoonkologicz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ularyzacja Międzynarodowego Prawa Humanitarnego wśród młodzieży szkół podstaw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cja spotkania informacyjno-edukacyjnego o tematyce onkologicznej ze szczególnym uwzględnieniem nowotworów piers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impiada zdrowego stylu życ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ularyzacja i organizacja akcji honorowego krwiodawstw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 mistrzostwa pierwszej pomocy dla przedszkolaków pod nazwą: „Przedszkolak potrafi – i ja mogę uratować życie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cja cyklu wykładów poświęconych chorobom diabetologiczn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kwota na dofinansowanie realizacji zadań publ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Zasady przyznawania dot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1. Dofinansowanie ze środków Gminy-Miasta Działdowo nie może przekraczać 80% całkowitych kosztów realizacji zadania. Wkład własny finansowy organizacji pozarządowej powinien być uwzględniony w ofercie w wysokości co najmniej 10% całkowitego kosztu zadania. Wkład finansowy stanowią środki finansowe własne organizacji pozarządowej lub pozyskane przez nią ze źródeł innych niż budżet Gminy-Miasta Działdowo. Wkład niefinansowy stanowi wniesienie wkładu osobowego – w tym świadczeń wolontariuszy i pracy społecznej członków organizacji pozarządowej. Wkład osobowy – podczas realizacji zadania – powinien być udokumentowany przez organizację np. poprzez: zawarcie porozumienia z wolontariuszem zgodnie z art. 44 ustawy o działalności pożytku publicznego i o wolontariacie (pisemne porozumienie jest obowiązkowe w przypadku świadczeń wolontariusza wykonywanych przez okres dłuższy niż 30 dni), kartę pracy wolontariusza, oświadczenie o wniesieniu pracy społecznej przy realizacji zadania (wraz z wymienioną m.in. nazwą organizacji i zadania oraz wykonywanymi czynnościami). Karta pracy wolontariusza powinna zawierać: imię i nazwisko wolontariusza, nazwę zadania, wymienione czynności wykonywane przez wolontariusza, liczbę przepracowanych godzin wraz z terminem wykonania świadczenia, poświadczenie wykonywanej pracy wolontarystycznej przez osobę uprawnioną do reprezentacji organiz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2. Postępowanie konkursowe odbywać się będzie zgodnie z zasadami określonymi</w:t>
        <w:br/>
        <w:t>w ustawie z dnia 24 kwietnia 2003 r. o działalności pożytku publicznego i o wolontariacie</w:t>
        <w:br/>
        <w:t>(t. j. Dz. U. z 2018 r. poz.450 ze zm.). Treść ogłoszenia dotyczącego otwartego konkursu ofert zostanie równocześnie podana do publicznej wiadomości w Biuletynie Informacji Publicznej, siedzibie organu administracji publicznej tj. na tablicy ogłoszeń w Urzędzie Miasta w Działdowie oraz na stronie internetowej organu administracji publicznej – www.dzialdowo.pl na okres 21 dni licząc od dnia ogłosz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Termin i sposób składania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1. Oferty należy składać osobiście w zamkniętych kopertach w terminie do 04.03.2019 r. w Urzędzie Miasta w Działdowie, ul. Zamkowa 12, pokój nr 1 (parter)</w:t>
        <w:br/>
        <w:t>lub za pośrednictwem poczty. O zachowaniu terminu decyduje data faktycznego</w:t>
      </w:r>
      <w:r>
        <w:rPr>
          <w:rFonts w:cs="TT4Bo00;Calibri" w:ascii="TT4Bo00;Calibri" w:hAnsi="TT4Bo00;Calibri"/>
        </w:rPr>
        <w:t xml:space="preserve">  </w:t>
      </w:r>
      <w:r>
        <w:rPr>
          <w:rFonts w:cs="Arial" w:ascii="Arial" w:hAnsi="Arial"/>
        </w:rPr>
        <w:t>wpływu do Urzędu lub data stempla poczt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2. Oferty należy przygotować na formularzu zgodnym ze wzorem oferty realizacji zadania publicznego stanowiącym Załącznik nr 1 do Rozporządzenia Ministra Rodziny, Pracy i Polityki Społecznej z dnia 17 sierpnia 2016 r. w sprawie wzorów ofert i ramowych wzorów umów dotyczących realizacji zadań publicznych oraz wzorów sprawozdań</w:t>
        <w:br/>
        <w:t>z wykonania tych zadań (Dz. U. z 2016 r. poz. 1300). Do oferty należy dołączyć załączniki wynikające ze wzoru wyżej wymienionej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. Tryb i kryteria stosowane przy wyborze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1. Ostateczne rozstrzygnięcie konkursu nastąpi nie później, niż w ciągu siedmiu dni</w:t>
        <w:br/>
        <w:t>od ostatniego dnia przyjmowania ofer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.2. Zaopiniowania ofert dokona komisja konkursowa powołana zarządzeniem Burmistrza Miasta Działdow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3. Złożenie oferty nie jest równoznaczne z zapewnieniem przyznania dotacji</w:t>
        <w:br/>
        <w:t>lub przyznaniem dotacji w oczekiwanej wysokości. W przypadku pozytywnej oceny większej liczby ofert, dla których łączna kwota wnioskowanej dotacji przekroczy poziom zaplanowanych na zadanie środków finansowych, dopuszcza się możliwość udzielenia dotacji w kwocie mniejszej niż wskazano w oferc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.4. Wybór ofert na realizację zadań nastąpi w oparciu o następujące kryter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możliwość realizacji zadania publicznego przez organizację pozarządową lub podmioty wymienione w art. 3 ust. 3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przedstawiona kalkulacja kosztów realizacji zadania publicznego, w tym w odniesieniu do zakresu rzeczowego zadani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proponowana kalkulacja kosztów realizacji zadania publicznego, w tym w odniesieniu do zakresu rzeczowego zadani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planowany przez organizację pozarządową lub podmioty wymienione w art. 3 ust. 3, wkład rzeczowy, osobowy, w tym świadczenia wolontariuszy i pracę społeczną członków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analizy i oceny realizacji zleconych zadań publicznych, w przypadku organizacji pozarządowej lub podmiotów wymienionych w art. 3 ust. 3, które w latach poprzednich realizowały zlecone zadania publiczne, przy uwzględnieniu rzetelności i terminowości oraz sposobu rozliczenia otrzymanych na ten cel środk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Organizacje pozarządowe oraz podmioty wymienione w art. 3 ust. 3 ustawy</w:t>
        <w:br/>
        <w:t>z dnia 24 kwietnia 2013 r. o działalności pożytku publicznego i o wolontariacie, przyjmują zlecenie realizacji zadania publicznego w zakresie i na zasadach określonych każdorazowo w umowie zawieranej bez zbędnej zwłoki na czas realizacji zada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Informacja na temat zrealizowanych przez Gminę-Miasto Działdowo w roku ogłoszenia otwartego konkursu ofert i w roku poprzednim zadań publicznych będących przedmiotem konkursu i związanych z nimi kosztach – ze szczególnym uwzględnieniem wysokości dotacji przekazanych organizacjom pozarządowym oraz podmiotom, o których mowa</w:t>
        <w:br/>
        <w:t>w art. 3 ust. 3 ustawy o działalności pożytku publicznego i o wolontariac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1. W 2019 r. Gmina-Miasto Działdowo nie przekazała dotacji na realizację zadań</w:t>
        <w:br/>
        <w:t>z zakresu wspierania i upowszechniania kultury fizycznej, kultury, sztuki, ochrony dóbr kultury i dziedzictwa narodowego oraz ochrony i promocji zdrow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roku 2018 r. na realizację zadań publicznych przez organizacje pozarządowe Gmina-Miasto Działdowo przekazał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 zakresu wspierania i upowszechniania kultury fizycznej – 310.500 zł ( 12 zadań)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z zakresu kultury, sztuki, ochrony dóbr kultury i dziedzictwa narodowego – 60.200 zł</w:t>
        <w:br/>
        <w:t>(13 zadań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 zakresu ochrony i promocji zdrowia – 12.500 zł (6 zadań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Klauzula informacyj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wymogów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 „RODO”) przekazujemy informacje dotyczące przetwarzania danych zawartych w dokumentach składanych przez organizację pozarządową w związku z udziałem w otwartym konkursie ofert, w szczególności w ofertach, umowach, aktualizacjach umów i sprawozdania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.1. Administratorem danych osobowych zawartych w ofertach, umowach, aktualizacjach umów i sprawozdaniach jest Burmistrz Miasta Działdowo, ul. Zamkowa 12,</w:t>
        <w:br/>
        <w:t>13-200 Działdow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2. Dane osobowe przetwarzane są w Urzędzie Miasta Działdowo w związku</w:t>
        <w:br/>
        <w:t>z uczestnictwem w otwartym konkursie ofert, w tym w zakresie składanej dokumentacji konkursowej oraz realizacji zadania zleconego wyłonionego w trybie tego konkurs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. Dane osobowe przetwarzane są na podstawie art. 6 ust. 1 lit. e RODO oraz zapisów ustawy o działalności pożytku publicznego i o wolontariacie oraz rozporządzeń wykonawczych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4. Przekazane dane osobowe będą udostępniane w celu realizacji procedury konkursowej oraz nadzoru i kontroli nad wykonywanym zadaniem zleconym do realizacji, w tym: komisji konkursowej, organom kontrolnym Administratora, podmiotom kontrolujący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.5. Osoby, których dane dotyczą mają prawo do wniesienia sprzeciwu wobec przetwarzania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6. Dane osobowe będą przechowywane przez okres wymagany przepisami prawa oraz okres niezbędny do realizacji celu/celów określonych w pkt 1, a po tym czasie przez okres oraz w zakresie wymaganym przez przepisy powszechnie obowiązującego prawa,</w:t>
        <w:br/>
        <w:t>w szczególności ze względu na cele archiwalne w interesie publiczn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7. W każdym czasie przysługuje osobom, których dane dotyczą prawo dostępu</w:t>
        <w:br/>
        <w:t xml:space="preserve">do swoich danych osobowych, jak również prawo żądania ich sprostowania, usunięcia lub ograniczenia przetwarzan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1.8. Podanie danych osobowych jest dobrowolne, lecz może być istotne w uczestnictwie w konkursie w zakresie wymaganym przez Administratora. W przypadku niepodania obowiązkowych danych, nie będzie możliwe uczestniczenie w w/w konkursie i realizacja zadania zleconego wyłonionego w wyniku postępowania konkursowego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urmistrz Miasta</w:t>
      </w:r>
    </w:p>
    <w:p>
      <w:pPr>
        <w:pStyle w:val="Normal"/>
        <w:spacing w:lineRule="auto" w:line="276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zegorz Mrowińs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4Bo00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2:00Z</dcterms:created>
  <dc:creator>kstrzeszewska</dc:creator>
  <dc:description/>
  <cp:keywords/>
  <dc:language>en-US</dc:language>
  <cp:lastModifiedBy>Katarzyna Strzeszewska</cp:lastModifiedBy>
  <cp:lastPrinted>2019-02-11T09:48:00Z</cp:lastPrinted>
  <dcterms:modified xsi:type="dcterms:W3CDTF">2019-02-11T11:59:00Z</dcterms:modified>
  <cp:revision>48</cp:revision>
  <dc:subject/>
  <dc:title>OGŁOSZENIE</dc:title>
</cp:coreProperties>
</file>