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dotyczące naboru członków do prac w komisji konkursowej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</w:rPr>
        <w:t>Burmistrz Mias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ziałdow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działając na podstawie z art. 15 ust. 2d ustawy</w:t>
        <w:br/>
        <w:t>z dnia 24 kwietnia 2003 r. o działalności pożytku publicznego i o wolontariacie, ( tj. j. Dz. U. z 2018 r. poz. 450 ze zm.), zaprasza organizacje pozarządowe oraz podmioty, o których mowa w art. 3 ust. 3 ustawy do zgłaszania kandydatów</w:t>
        <w:br/>
        <w:t>do udziału w pracach komisji konkursowej, która zostanie powołana</w:t>
        <w:br/>
        <w:t>do opiniowania ofert składanych w ramach otwartych konkursów ofert w roku 2019 na realizację zadań w zakresie wspierania i upowszechniania kultury fizycznej; kultury, sztuki, ochrony dóbr kultury i dziedzictwa narodowego oraz ochrony i promocji zdrow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zadań komisji konkursowej będzie należało opiniowanie ofert zgłoszonych</w:t>
        <w:br/>
        <w:t xml:space="preserve">w konkursach dofinansowywanych ze środków Gminy-Miasta Działdowo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acach komisji konkursowej mogą brać udział przedstawiciele organizacji pozarządowych/podmiotów wymienionych w art. 3 ust. 3 ustawy o działalności pożytku publicznego i o wolontariacie, którzy spełniają łącznie następujące warun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korzystają z pełni praw publicz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nie reprezentują organizacji pozarządowych/podmiotów biorących udział</w:t>
        <w:br/>
        <w:t>w konkursi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nie pozostają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zgłoszenia od organizacji pozarządowych/podmiotów uprawnionych oczekujemy do 25.02.2019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można wysłać pocztą tradycyjną na adres urzędu, bądź złożyć osobiście</w:t>
        <w:br/>
        <w:t>w Urzędzie Miasta Działdowo ul. Zamkowa 12 (parter, pokój nr 1) na właściwym formularzu podpisanym przez kandydata oraz przez osoby upoważnione</w:t>
        <w:br/>
        <w:t>do reprezentacji organizacji zgłaszając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a członka do komisji konkursowej dokona Burmistrz Miasta Działdowo</w:t>
        <w:br/>
        <w:t>w drodze zarządzenia. Udział w pracach komisji jest nieodpłatn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Burmistrz Mia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Grzegorz Mrowińsk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6:00Z</dcterms:created>
  <dc:creator>kstrzeszewska</dc:creator>
  <dc:description/>
  <cp:keywords/>
  <dc:language>en-US</dc:language>
  <cp:lastModifiedBy>Katarzyna Strzeszewska</cp:lastModifiedBy>
  <cp:lastPrinted>2019-02-11T07:46:00Z</cp:lastPrinted>
  <dcterms:modified xsi:type="dcterms:W3CDTF">2019-02-11T11:52:00Z</dcterms:modified>
  <cp:revision>37</cp:revision>
  <dc:subject/>
  <dc:title>Ogłoszenie dotyczące naboru członków do prac w komisji konkursowej</dc:title>
</cp:coreProperties>
</file>