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  <w:t xml:space="preserve">REGULAMIN  </w:t>
        <w:br/>
        <w:t>WYPOŻYCZALNI  ŁYŻEW</w:t>
      </w:r>
    </w:p>
    <w:p>
      <w:pPr>
        <w:pStyle w:val="Normal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ypożyczalnia łyżew prowadzona jest przez MOSiR </w:t>
        <w:br/>
        <w:t>w Działdow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Wypożyczalnia czynna jest od 9</w:t>
      </w:r>
      <w:r>
        <w:rPr>
          <w:rFonts w:cs="Arial" w:ascii="Arial" w:hAnsi="Arial"/>
          <w:sz w:val="32"/>
          <w:vertAlign w:val="superscript"/>
        </w:rPr>
        <w:t>30</w:t>
      </w:r>
      <w:r>
        <w:rPr>
          <w:rFonts w:cs="Arial" w:ascii="Arial" w:hAnsi="Arial"/>
          <w:sz w:val="32"/>
        </w:rPr>
        <w:t xml:space="preserve">  do 20</w:t>
      </w:r>
      <w:r>
        <w:rPr>
          <w:rFonts w:cs="Arial" w:ascii="Arial" w:hAnsi="Arial"/>
          <w:sz w:val="32"/>
          <w:vertAlign w:val="superscript"/>
        </w:rPr>
        <w:t>00</w:t>
      </w:r>
      <w:r>
        <w:rPr>
          <w:rFonts w:cs="Arial" w:ascii="Arial" w:hAnsi="Arial"/>
          <w:sz w:val="3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Łyżwy wypożyczane są na 45 min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ypożyczający ponosi pełną odpowiedzialność finansową do ceny zakupu sprzętu wg faktury, za kradzież, zagubienie lub zniszczenie wypożyczonego sprzę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brania się przekazywania innym osobom wypożyczonego sprzę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wadzimy ostrzenie łyżew powierzonych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10. Na łyżwach można przebywać tylko na tafli lodowiska oraz </w:t>
        <w:br/>
        <w:t xml:space="preserve">        miejscach wyłożonych gumową wykładziną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11. Wypożyczenie odbywa się na podstawie obowiązującego</w:t>
        <w:br/>
        <w:t xml:space="preserve">       aktualnie cennika wywieszonego przy punkcie obsługi </w:t>
        <w:br/>
        <w:t xml:space="preserve">       lodowiska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</w:t>
      </w:r>
      <w:r>
        <w:rPr>
          <w:rFonts w:cs="Arial" w:ascii="Arial" w:hAnsi="Arial"/>
          <w:sz w:val="32"/>
        </w:rPr>
        <w:t>Zatwierdził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</w:t>
      </w:r>
      <w:r>
        <w:rPr>
          <w:rFonts w:cs="Arial" w:ascii="Arial" w:hAnsi="Arial"/>
          <w:sz w:val="32"/>
        </w:rPr>
        <w:t>Dyrektor  MOSiR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2:00Z</dcterms:created>
  <dc:creator>Kaszubski</dc:creator>
  <dc:description/>
  <cp:keywords/>
  <dc:language>en-US</dc:language>
  <cp:lastModifiedBy>MOSIR2</cp:lastModifiedBy>
  <cp:lastPrinted>2013-11-29T10:38:00Z</cp:lastPrinted>
  <dcterms:modified xsi:type="dcterms:W3CDTF">2018-03-29T05:30:00Z</dcterms:modified>
  <cp:revision>21</cp:revision>
  <dc:subject/>
  <dc:title>REGULAMIN  WYPOŻYCZALNI  ŁYŻEW</dc:title>
</cp:coreProperties>
</file>